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r Function Calculator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 to the four function calculator I uploaded earlier (8-11-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culator more closely function like a handheld unit than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lagged an error if division by zero is attempted to prevent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nabled chain calculations without the use of the = sign repe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2+2+2+2=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locked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maining problem is with calculations that follow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20+5+5-5=25 is how a normal calculator display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culator displays 20+5+5-5=20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to correct this and will upload a correction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B.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 Kenmo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, Mich. 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036,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address = T.Col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